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020"/>
        <w:gridCol w:w="840"/>
        <w:gridCol w:w="1446"/>
        <w:gridCol w:w="284"/>
        <w:gridCol w:w="700"/>
        <w:gridCol w:w="1851"/>
        <w:gridCol w:w="356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11.2016</w:t>
            </w:r>
          </w:p>
        </w:tc>
        <w:tc>
          <w:tcPr>
            <w:tcW w:w="3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квалификационных требований к лицам, замещающим должности муниципальной службы, курирующим вопросы привлечения инвестиций и развития предпринимательства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91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В соответствии с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Соглашением между министерством экономического развития Кировской области и муниципальным образованием Тужинский муниципальный район Кировской области о взаимодействии по внедрению успешных практик, направленных на развитие и поддержку малого и среднего предпринимательства на муниципальном уровне от 29 апреля 2016 года, </w:t>
            </w:r>
            <w:r>
              <w:rPr>
                <w:sz w:val="28"/>
                <w:szCs w:val="28"/>
                <w:lang w:val="ru-RU" w:eastAsia="ru-RU"/>
              </w:rPr>
              <w:t>планом мероприятий («дорожной картой») по внедрению успешных практик, направленных на улучшение инвестиционного климата, развитие  и поддержку малого предпринимательства в Тужинском муниципальном районе от 29 апреля 2016 года, утвержденным главой администрации Тужинского муниципального района,  в целях повышения эффективности деятельности администрации Тужинского муниципального района  по привлечению инвестиций и созданию благоприятных условий для осуществления инвестиционной и предпринимательской деятельности на территории Тужинского муниципального района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квалификационных требований к лицам, замещающим должности муниципальной службы, курирующим вопросы привлечения инвестиций и развития предпринимательства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распоряжения возложить на заместителя главы администрации района по жизнеобеспечению Бледных Л.В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муниципаль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глава администрации района                                    Е.В. Видякина</w:t>
            </w:r>
          </w:p>
        </w:tc>
      </w:tr>
      <w:tr>
        <w:trPr>
          <w:trHeight w:val="80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торговле и предпринимательству отдел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прогнозированию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77" w:right="-19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77" w:right="-19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усин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изнеобеспечению Туж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по экономике и прогнозированию администр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ледных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епцова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юридического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делами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Style22"/>
              <w:ind w:right="-323" w:hanging="0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А.Ю. Полубоярц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Разослать: дело, кадры, отдел по экономике и прогнозированию, сай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ужинского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8.11.2016 </w:t>
      </w:r>
      <w:r>
        <w:rPr/>
        <w:t xml:space="preserve">   №   </w:t>
      </w:r>
      <w:r>
        <w:rPr>
          <w:u w:val="single"/>
        </w:rPr>
        <w:t>81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х требований к лицам, замещающим долж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курирующим вопросы привле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 и развития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8"/>
          <w:szCs w:val="28"/>
        </w:rPr>
        <w:t>1. Лица, замещающие должности муниципальной службы, курирующие вопросы привлечения инвестиций и развития предпринимательства (далее – Муниципальные служащие), должны обладать профессиональными знаниями и навыками, позволяющими решать следующие задачи: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ind w:left="567" w:hanging="0"/>
        <w:jc w:val="both"/>
        <w:rPr/>
      </w:pPr>
      <w:r>
        <w:rPr>
          <w:sz w:val="28"/>
          <w:szCs w:val="28"/>
        </w:rPr>
        <w:t>Разработка прогнозов влияния реализации инвестиционных проектов на социально-экономическое развитие района на краткосрочный, среднесрочный и долгосрочный периоды, а также разработка мер по их реализации.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бора экономически обоснованных бизнес-планов и перспективных бизнес - идей, представленных субъектами инвестиционной</w:t>
        <w:tab/>
        <w:t xml:space="preserve"> деятельности.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ind w:left="567" w:hanging="0"/>
        <w:jc w:val="both"/>
        <w:rPr/>
      </w:pPr>
      <w:r>
        <w:rPr>
          <w:sz w:val="28"/>
          <w:szCs w:val="28"/>
        </w:rPr>
        <w:t>Проведение анализа эффективности реализованных инвестиционных проектов.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ind w:left="567" w:hanging="0"/>
        <w:jc w:val="both"/>
        <w:rPr/>
      </w:pPr>
      <w:r>
        <w:rPr>
          <w:sz w:val="28"/>
          <w:szCs w:val="28"/>
        </w:rPr>
        <w:t>Разработка и реализация механизмов поддержки и сопровождения инвестиционных проектов.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ind w:left="567" w:hanging="0"/>
        <w:jc w:val="both"/>
        <w:rPr/>
      </w:pPr>
      <w:r>
        <w:rPr>
          <w:sz w:val="28"/>
          <w:szCs w:val="28"/>
        </w:rPr>
        <w:t>Проведение анализа эффективности применения финансовых, экономических, социальных и иных мер поддержки при расчете показателей развития малого и среднего предпринимательства по итогам реализации на территории Тужинского муниципального района инвестиционных проектов.</w:t>
      </w:r>
    </w:p>
    <w:p>
      <w:pPr>
        <w:pStyle w:val="Normal"/>
        <w:autoSpaceDE w:val="false"/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е служащие должны обладать знаниями законодательства в сфере инвестиционной деятельности.</w:t>
      </w:r>
    </w:p>
    <w:p>
      <w:pPr>
        <w:pStyle w:val="Normal"/>
        <w:autoSpaceDE w:val="false"/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51" w:gutter="0" w:header="720" w:top="1418" w:footer="0" w:bottom="1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3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3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12">
    <w:name w:val="Стиль1 Знак"/>
    <w:qFormat/>
    <w:rPr>
      <w:rFonts w:eastAsia="Calibri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9:00Z</dcterms:created>
  <dc:creator>Motorin</dc:creator>
  <dc:description/>
  <cp:keywords/>
  <dc:language>en-US</dc:language>
  <cp:lastModifiedBy>Пользователь</cp:lastModifiedBy>
  <cp:lastPrinted>2016-11-16T08:25:00Z</cp:lastPrinted>
  <dcterms:modified xsi:type="dcterms:W3CDTF">2016-11-21T07:14:00Z</dcterms:modified>
  <cp:revision>36</cp:revision>
  <dc:subject/>
  <dc:title>Утверждено</dc:title>
</cp:coreProperties>
</file>